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ke Nukem Extension Set Two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ny Kam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3 Norther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 Bay, WI   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                             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Duke Nukem Ext Set One Registered Ver.    $7.00ea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Duke Nukem Ext Set Two Registered Ver.    $7.00ea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seas Shipping - $1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der 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: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send check or money order to the name and address above,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US Bank for full amount. Canadian Postal Money Order in US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ternational Bank draft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 Name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_______________________ State 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this file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dditional Comment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